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КИВЕРИ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8» марта   2016 </w:t>
        <w:tab/>
        <w:tab/>
        <w:tab/>
        <w:tab/>
        <w:tab/>
        <w:tab/>
        <w:tab/>
        <w:tab/>
        <w:t xml:space="preserve">         № 1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 утверждении  Порядка назна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 проведения опроса граждан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31 Федерального закона от 06.10.2003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1-ФЗ «Об 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ции», законом Тверской области  №79  ЗО от 30.09.2015 года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назначения и проведения опроса граждан в Тверской област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 Уставом сельского поселения Киверичи  Совет депутатов сельского поселения Кивер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дить  Порядок назначения и проведения опроса  граждан на территории сельского поселения Киверичи согласно при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с. Киверичи, ул. Комсомольская  д. 21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Киверичи) и на официальном сайте МО «Сельское поселение Киверич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      Т.Н. Лабаз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01 от 18.03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 назначения и проведения опроса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ельского поселения Киверичи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Опрос является формой участия граждан в осуществлении 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оуправления и проводится для выявления мнения населения и его учета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й органами местного самоуправления Тверской област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лжностными лицами местного самоуправления Тверской области, а также органами государственной власти Тве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2. Участие населения в опросе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1. В опросе имеют право участвовать жители сельского поселения КИВЕРИ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ладающие избирательным правом, место жительства которых находи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ницах территории, на которой проводится о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2. Жители муниципального образования участвуют в опросе непосредственно. Каждый житель муниципального образования, участвующий в опросе,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один гол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3. Участие в опросе является свободным и доброво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3. Вопросы, выносимые на опрос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1. На опрос могут выноси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опросы местно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опросы изменения целевого назначения земель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ъектов регионального и межрегионального 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2. Вопросы, выносимые на опрос, должны быть сформулированы таким образом, чтобы исключалась возможность их множественного толкования, то есть на 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было бы дать только однозначный ответ, а также,  чтобы исключа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пределенность правовых последствий принятого по результатам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4. Назначение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 xml:space="preserve">    1. Опрос назначается по инициати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Совета депутатов сельского поселения Киверичи  или  гл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льского поселения Киверичи - по вопросам местно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равительства Тверской области - для учета мнения граждан при при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й об изменении целевого назначения земель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ъектов регионального и межрегионального 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2. Инициатор опроса, глава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ращает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исьменным ходатайством о назначении опроса в Совет депутатов сельского поселения Киверичи, если опрос проводится на территории   поселения. Ходата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жно содержать формулировку вопроса (вопросов), предлага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едлагаемых) при проведении опроса,  и территорию, на которой 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е опр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инициатором опроса является Совет  депутатов сельского поселения Киверичи, то ходатайство о назначении опроса не оформля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ициатива Совета депутатов сельского поселения Киверичи  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ующим решением данного орг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3. Вопрос о назначении опроса рассматривается Советом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иверичи. По результатам рассмотрения принимается решение о назначении опроса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 об отказе в назначении опроса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анное решение принимается не позднее 30 дней со дня 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атайства о назначении опроса или принятия решения об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а депутатов сельского поселения Киверичи  о назначении опрос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лежит официальному обнаро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шении о назначении опроса граждан устанавлив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дата и сроки проведения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формулировка вопроса (вопросов), предлагаемого (предлагаемых)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и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методика проведения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форма опросного лис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минимальная численность жителей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вующих в опросе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ом депутатов сельского поселения Киверичи  определяется территория, на которой проводится опрос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4. Совет  депутатов сельского поселения Киверичи  принимает решение об отказе в назначении опроса в случа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ыдвижения инициативы проведения опроса ненадлежащими субъект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несения инициаторами проведения опроса вопроса, который не может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ом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урегулирования вопроса, выносимого на опрос, правовыми актами 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ции, Тверской области, 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5. Жители сельского поселения Киверичи  должны быть проинформированы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и опроса не менее чем за 10 дней до его про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5. Комиссия по проведению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ля проведения опроса граждан формируется комиссия по проведению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ждан (далее – комисс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2. В случае проведения опроса, инициатором которого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вет  депутатов сельского поселения Киверичи, глава сельского поселения Киверичи, комиссия назначается  Советом депутатов сельского поселения Киверичи.  В случае проведения опроса, инициатором которого является Прав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ерской области, половина членов комиссии назначается Прави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ерской области, а другая половина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ветом депутатов сельского поселения Киверичи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миссия формируется в составе председателя комиссии, секретаря и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и. Все лица, входящие в состав комиссии (далее - член комиссии),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й обладают равными пра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4. Комиссия обладает следующими полномоч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организует подготовку и проведение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организует изготовление опросных лис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составляет список участников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определяет форму доведения информации о проведении опроса до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образования, участвующих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организует информирование о проведении опроса и привлечение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образования к участию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 устанавливает результаты опроса, которые доводит до сведения до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униципального образования и представляет в Совет  депутатов сельского поселения КИВЕРИЧ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 осуществляет иные полномочия в соответствии с   законом  Тверской области  №79-ЗО от 30.09.2015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5. Формой деятельности комиссии является засе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едание комиссии считается правомочным, если на нем присутствует не 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ух третей от общего числа членов комиссии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ядок проведения заседаний определяется комисси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6. Решение комиссии принимается большинством голосов членов комисс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сутствующих на заседании. В случае равенства голосов членов комиссии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я решающим является голос председателя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7. Полномочия комиссии прекращаются после направления документ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ами опроса в Совет депутатов сельского поселения Кивери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6. Проведение опроса гражд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прос может проводиться в следующих форм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на собраниях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оквартирный (подомовой) обход жите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иных формах, установленных уставом муниципального образования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м Совета депутатов сельского поселения Киверич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роведении опроса используются опросные лис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 2. Результаты опроса оформляются протоколом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о результатах опроса должен содерж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опрос (вопросы), по которому (которым) проводится опрос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общее число жителей, проживающих на территории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я (определяется на дату принятия решения Совета депутатов поселения о проведении опроса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число жителей муниципального образования, принявших участие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выраженное мнение по вынесенному на опрос вопросу (вопросам) с 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а голо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результаты опр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о результатах опроса подписывается председателем и секретар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 считается одобренным, если за него проголосовало более пол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телей, принявших участие в опро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лен комиссии, не согласный с протоколом в целом или отдельными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ями, может изложить в письменной форме особое мнение, 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 протоколу, о чем в протоколе делается соответствующая зап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и сброшюрованные опросные листы не позднее 10 дней со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кончания проведения опроса направляются председателем комиссии в Совет  депутатов сельского поселения Киверич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ля принятия решени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ам опроса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3. Результаты опроса доводятся комиссией до сведения жителей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ициального обнародования не позднее 10 дней со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ончания проведения 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7. Финансовое обеспечение проведения оп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нансирование мероприятий, связанных с подготовкой и проведением о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чет средств местного бюджета - при проведении опроса по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ов местного самоуправления сельского поселения Киверич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чет средств областного бюджета Тверской области - при проведении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нициативе Правительства Тверской обла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dc:language>en-US</dc:language>
  <cp:lastModifiedBy>Приемная</cp:lastModifiedBy>
  <cp:lastPrinted>2015-10-13T17:11:00Z</cp:lastPrinted>
  <dcterms:modified xsi:type="dcterms:W3CDTF">2016-04-12T09:25:00Z</dcterms:modified>
  <cp:revision>2</cp:revision>
  <dc:subject/>
  <dc:title/>
</cp:coreProperties>
</file>